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/2013. (VII.31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/>
        <w:t xml:space="preserve">1.§ A Képviselő-testület az önkormányzat  2013. évi költségvetéséről szóló 1/2013. (II.20.) önkormányzati rendelet (továbbiakban Rendelet) 2.§-át az alábbiak szerint módosítja: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§ A Képviselő-testület az önkormányzat 2013. évi költségvetésének bevételi és kiadási főösszegét  60125 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 A Rendelet 7.§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7.§ (1) Az önkormányzat költségvetési tartaléka 2013. évben 3137 ezer Ft, melyből 1555  ezer Ft általános működési tartalék, 749 ezer Ft polgármesteri keret, 833 ezer Ft szennyvízcsatorna üzemeltetési céltartalék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3.§ A Rendelet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a) 1. melléklete a rendelet 1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b) 2. melléklete a rendelet 2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c) 3. melléklete a rendelet 3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d) 4. melléklete a rendelet 4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f) 7. melléklete a rendelet 5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h) 11. melléklete a rendelet 6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i)  12. melléklete a rendelet 7. melléklete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szerint módosul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>4. § A  rendelet a kihirdetésé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irdetve:  Felsőpáhok,  2013. július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</w:rPr>
        <w:t>Dr. Puskás Lászl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219"/>
        <w:gridCol w:w="1297"/>
      </w:tblGrid>
      <w:tr>
        <w:trPr>
          <w:trHeight w:val="312" w:hRule="atLeast"/>
        </w:trPr>
        <w:tc>
          <w:tcPr>
            <w:tcW w:w="91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 melléklet a 17/2013.(VII.31.) önkormányzat rendelethez</w:t>
            </w:r>
          </w:p>
        </w:tc>
      </w:tr>
      <w:tr>
        <w:trPr>
          <w:trHeight w:val="312" w:hRule="atLeast"/>
        </w:trPr>
        <w:tc>
          <w:tcPr>
            <w:tcW w:w="9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1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1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vételi jogcí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adók, ebből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a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pítményad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b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agánszemélyek kommunális adój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c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degenforgalmi ad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d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parűzési ad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lleték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írságok, díjak, pótléko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fizetési kötelezettségből származó bevétel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Közhatalmi bevételek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ru- és készletértékesíté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újtott szolgáltatások ellenérték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rleti dí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ellátási díja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lkalmazottak térít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ltalános forgalmi adó bevétel, visszatérülés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hozam- és kamatbevétel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működési célú bevé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működési bevételek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tengedett központi adó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működéséne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Településüzemelteté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számítás összeg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ötelező feladato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zzájárulás pénzbeli szociális ellátásokho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Falugondnoki szolgálat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nyvtári és közművelődési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Üdülőhelyi feladato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Központosított támogatás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Önkormányzatok támogatása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u w:val="single"/>
                <w:lang w:eastAsia="hu-HU"/>
              </w:rPr>
            </w:pPr>
            <w:r>
              <w:rPr>
                <w:rFonts w:eastAsia="Times New Roman"/>
                <w:color w:val="FF0000"/>
                <w:u w:val="single"/>
                <w:lang w:eastAsia="hu-HU"/>
              </w:rPr>
              <w:t>1984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egészítő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ímzett és céltámogatáso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is maior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Támogatások, kiegészítések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20 23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adalombiztosítás pénzügyi alapjából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, nemzetiségi önkormányzat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ulás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működési támogatás államháztartáson bel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, nemzetiségi önkormányzat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Társulás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felhalmozási támogatás államháztartáson bel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Pénzügyi befektetésekből származó bevéte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Kölcsön visszatérül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 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 xml:space="preserve">Költségvetési maradvány igénybe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Vállalkozási maradvány igénybe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Betét visszavonásából származó bevé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értékesít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belső finanszírozási bevét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iány belső finanszírozás bevételei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hu-HU"/>
              </w:rPr>
              <w:t>6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, kölcsönök felvétel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Értékpapírok kibocsátás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ülső finanszírozási bevétel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iány külső finanszírozásának bevételei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inanszírozási bevétele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BEVÉTELEK MINDÖSSZESEN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60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740"/>
        <w:gridCol w:w="1460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 melléklet a 17/2013.(VII.31.) önkormányzat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iadási jogcím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Személyi  jutt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 00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9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ologi 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 27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nak juttatott támog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Szociális, rászorultság jellegű ellá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 81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 átadás államháztartáson bel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 3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 átadás államháztartáson kív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rancia és kezességvállalásból származó kifiz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mat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Pénzforgalom nélkül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 41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55 58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eruház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újí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 átadás államháztartáson bel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 átadás államháztartáson kív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nzügyi befektetések kiad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ástámog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ásépí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 39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talános 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2 304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él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 13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60 12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vásárlása, vissza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ikviditási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Hosszú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lcsön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orgatási célú belföldi, külföldi értékpapírok 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tét elhelyez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vásárlása, vissza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sszú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lcsön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fektetési célú belföldi, külföldi értékpapírok 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tét elhelyez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nzügyi lízing tőkerész törlesztés kiad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KIADÁSOK ÖSSZESEN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60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076" w:leader="none"/>
        </w:tabs>
        <w:rPr/>
      </w:pPr>
      <w:r>
        <w:rPr/>
        <w:tab/>
      </w:r>
    </w:p>
    <w:tbl>
      <w:tblPr>
        <w:tblW w:w="14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"/>
        <w:gridCol w:w="4770"/>
        <w:gridCol w:w="170"/>
        <w:gridCol w:w="950"/>
        <w:gridCol w:w="230"/>
        <w:gridCol w:w="770"/>
        <w:gridCol w:w="46"/>
        <w:gridCol w:w="892"/>
        <w:gridCol w:w="941"/>
        <w:gridCol w:w="135"/>
        <w:gridCol w:w="939"/>
        <w:gridCol w:w="100"/>
        <w:gridCol w:w="960"/>
        <w:gridCol w:w="45"/>
        <w:gridCol w:w="986"/>
        <w:gridCol w:w="209"/>
        <w:gridCol w:w="722"/>
        <w:gridCol w:w="678"/>
        <w:gridCol w:w="129"/>
      </w:tblGrid>
      <w:tr>
        <w:trPr>
          <w:trHeight w:val="312" w:hRule="atLeast"/>
        </w:trPr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6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 melléklet a 17/2013.(VII.31.) önkormányzati rendelethez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393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3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G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fenntar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603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3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ő-testület működése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2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32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fejleszté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rendezé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temetők fenntar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világí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utak,  járdák fenntar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öldterületfenntar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3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0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8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5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rnyezetegészségügy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Óvodai ellá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2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séggazdálkodá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közfoglalkozta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adóval kapcsolatos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92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port, ifjúsági ügy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ulladékgazdálkodá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hu-HU"/>
              </w:rPr>
              <w:t>19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76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13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2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626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6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6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fejlesztések támoga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46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86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023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13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2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 melléklet a 17/2013.(VII.31.) önkormányzati rendelethez</w:t>
            </w:r>
          </w:p>
        </w:tc>
      </w:tr>
      <w:tr>
        <w:trPr>
          <w:trHeight w:val="204" w:hRule="atLeast"/>
        </w:trPr>
        <w:tc>
          <w:tcPr>
            <w:tcW w:w="1406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06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fenntar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5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ő-testület működés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215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86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fejleszté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rendezé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temetők fenntar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világí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4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utak,  járdák fenntar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6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öldterületfenntar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2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3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2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7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19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rnyezetegészségügy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Óvodai ellá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3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7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2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séggazdálkodá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közfoglalkozta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adóval kapcsolatos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port, ifjúsági ügy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5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ulladékgazdálkodá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3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32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3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8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4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3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11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fejlesztések támoga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9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32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3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8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9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3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. melléklet a 17/2013.(VII.31.) önkormányzat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. melléklet az  1/2013. (II.20.)  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lang w:eastAsia="hu-HU"/>
              </w:rPr>
              <w:t>Felsőpáhok Község Önkormányzata 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00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9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 27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color w:val="FF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hu-HU"/>
              </w:rPr>
              <w:t>20 2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color w:val="FF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hu-HU"/>
              </w:rPr>
              <w:t>2 304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3 356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89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89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8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57 89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57 893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4 5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. melléklet a   17/2013.(VII.31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. melléklet az 1/2013. (II.20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 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784" w:leader="none"/>
        </w:tabs>
        <w:rPr/>
      </w:pPr>
      <w:r>
        <w:rPr/>
        <w:tab/>
      </w:r>
    </w:p>
    <w:tbl>
      <w:tblPr>
        <w:tblW w:w="141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. melléklet a 17/2013.(VII.31.) 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 2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evételi előirányzatok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9 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3 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4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7 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8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0 12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3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3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13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iadási előirányzatok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0 12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5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3 5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9 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3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 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1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1:00Z</dcterms:created>
  <dc:creator>Felsőpáhok Önkormányzat</dc:creator>
  <dc:description/>
  <cp:keywords/>
  <dc:language>en-US</dc:language>
  <cp:lastModifiedBy>Felsőpáhok Önkormányzat</cp:lastModifiedBy>
  <cp:lastPrinted>2013-08-01T06:53:00Z</cp:lastPrinted>
  <dcterms:modified xsi:type="dcterms:W3CDTF">2013-08-01T04:53:00Z</dcterms:modified>
  <cp:revision>3</cp:revision>
  <dc:subject/>
  <dc:title/>
</cp:coreProperties>
</file>